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(Definitiva)     Nº       82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ase la Ordenanza Impositiva para el Ejercicio 2006 que com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Anexo I integra la presente.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Asamblea de Concejales y Mayores Contribuyentes, a los quince días del mes de diciembre de dos mil cinco. FIRMADO: Martín A. Pérez – PRESIDENTE – Juan José Troya – SECRETARIO 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4:53:00Z</dcterms:created>
  <dc:creator>HONORABLE CONCEJO DELIBERANTE</dc:creator>
  <dc:description/>
  <dc:language>en-US</dc:language>
  <cp:lastModifiedBy>RAUL</cp:lastModifiedBy>
  <dcterms:modified xsi:type="dcterms:W3CDTF">2006-01-05T14:53:00Z</dcterms:modified>
  <cp:revision>2</cp:revision>
  <dc:subject/>
  <dc:title>                   </dc:title>
</cp:coreProperties>
</file>